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SELLADO DEL NUEVO BANC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-352425</wp:posOffset>
                </wp:positionV>
                <wp:extent cx="393446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92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pt;height:151.4pt;mso-wrap-distance-left:9.05pt;mso-wrap-distance-right:9.05pt;mso-wrap-distance-top:0pt;mso-wrap-distance-bottom:0pt;margin-top:-27.7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SANTA FE S.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32"/>
        </w:rPr>
        <w:t>VALOR: $400.-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ARIO, .... de ……………… de 2025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PARTAMENTO INSPECCION DE FARMACI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de la Provincia de Santa Fe, 2ª Circunscrip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El/La que suscribe, Farm.........................................................................., Matrícula Nº.................del Colegio de Farmacéuticos de la Provincia de Santa Fe, Segunda Circunscripción, tiene el agrado de dirigirse a Ustedes para solicitarles  tenga a bien emitir a mi nombr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TANCIA DE EJERCICIO PROFESION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para ser presentado ante el COMITÉ PROVINCIAL DE CERTIFICACION  Y RECERTIFICACION con el objetivo de cumplimentar los trámites correspondientes a la certificación o recertificación  profesional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Sin otro particular, los saluda  muy cordialmente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....................................................</w:t>
      </w:r>
    </w:p>
    <w:p>
      <w:pPr>
        <w:pStyle w:val="Normal"/>
        <w:ind w:firstLine="2835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  <w:sz w:val="24"/>
        </w:rPr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8:00Z</dcterms:created>
  <dc:creator>Usuario</dc:creator>
  <dc:description/>
  <cp:keywords/>
  <dc:language>en-US</dc:language>
  <cp:lastModifiedBy>Lilian Peralta</cp:lastModifiedBy>
  <cp:lastPrinted>2004-02-17T18:49:00Z</cp:lastPrinted>
  <dcterms:modified xsi:type="dcterms:W3CDTF">2025-09-09T18:26:00Z</dcterms:modified>
  <cp:revision>5</cp:revision>
  <dc:subject/>
  <dc:title>SELLADO DEL NUEVO BANCO DE</dc:title>
</cp:coreProperties>
</file>