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EGIO DE FARMACEUTICOS DE LA PROVINCIA DE SANTA FE 2º CIRC.</w:t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s-MX"/>
        </w:rPr>
        <w:t>FORMULARIO DE SUSCRIPCION DE ANTECEDENTES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452"/>
        <w:gridCol w:w="4223"/>
        <w:gridCol w:w="2160"/>
      </w:tblGrid>
      <w:tr>
        <w:trPr>
          <w:trHeight w:val="59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jercicio Profesional e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arcar con una cruz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macia comunitaria (farmacia privad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ue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independiente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buido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independiente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boristerí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icina de inspectorí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e audito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as actividad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PELLIDO Y NOMBRE:......................................................................FECHA DE NACIMIENTO: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IONALIDAD:.........................................DOMICILIO PARTICULAR: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APACITACION RECIBIDA EN ACTIVIDADES EDUCATIVAS RELACIONADAS CON FARMACIA Y OTRAS 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1989"/>
      </w:tblGrid>
      <w:tr>
        <w:trPr>
          <w:trHeight w:val="6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 presencia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sos de Educación a Distancia (EAD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res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a Redondas, Simposios, Pane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ias/charl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rnad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</w:rPr>
        <w:t>CAPACITACION  IMPARTIDA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RELACIONADA CON FARMACIA Y OTRAS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081"/>
        <w:gridCol w:w="2160"/>
      </w:tblGrid>
      <w:tr>
        <w:trPr>
          <w:trHeight w:val="7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cursos  presencial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is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xpositor en Mesas Redondas, Simposios, Panel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ositor en Jornadas/Congreso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dor de Seminari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or titular, asociado o adjunto por concurso  en Universidades reconocidas por la Ley de Educación Superior en el área de Farmacia y otras ciencias de la salu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or titular, asociado, adjunto sin concurso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en universidades reconocidas por la ley de Educación Superior en el área de Farmacia y otras ciencias de la salu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fe de Trabajos Prácticos en universidades reconocidas por la ley de Educación Superior en el área de Farmacia y otras ciencias de la salu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yudante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en universidades reconocidas por la ley de Educación Superior en el área de Farmacia y otras ciencias de la salu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ocente  de nivel secundario y terciario en establecimientos oficiales o privados incorporados a la enseñanza oficial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en Maestrías, Especialidades, Doctorado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ARTICIPACIÓN EN ACTIVIDADES RELACIONADAS CON FARMACIA Y OTRAS CS.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de Tesis de Docto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de Tesi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de Residenc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de Concurrenc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de Pasantí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ctividades documentadas de divulgación abiertas a la comun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mbro organizador de Congresos y 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e de Seminarios y Tall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e de Fo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e de Campañas y/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esor técnico en distintas entida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/Codirector de Proyectos de Investigación 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grante de  Proyectos de Investigación o Programa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ción institucion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mbro integrante de comisiones científicas en instituciones gubernamentales y no gubernament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iembro evaluador de producciones científicas, técnicas o educativas en revista, entidad o empresa reconoc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DUCCIÓN DE  MATERIALES RELACIONADOS CON FARMACIA Y OTRAS CIENCIAS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ículos  originales en revistas co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rtículos originales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en revistas si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ículos de actualización en revistas co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ículos de actualización en revistas sin refer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apítulos de libros (con ISBN): Au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ros (con ISBN) mayor de 10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ros (con ISBN) de 30 a 10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s instruccionales entre 10 y 50 pág 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ulos instruccionales con más de 50 pág.: 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os instrucc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tículos en revistas institucional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ciones libres o posters en Congresos o Jorna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i/>
          <w:sz w:val="22"/>
        </w:rPr>
        <w:t>OTROS ANTECEDENTES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RELACIONADOS CON FARMACIA Y OTRAS CIENCIAS DE LA SALU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2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MODALIDAD ACREDITA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L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uir lugar y período o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entes de invención en la Ciencia Farmacéutica y de la S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cas, premios  o distincion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urrencias y/o pasantías de posgrado en oficinas, laboratorios, servicios espec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sidencias  en Universidades o instituciones reconoci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estrías en Ciencias Farmacéuticas y de la Salud 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ctorados en Ciencias Farmacéuticas y de la Salud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cenciaturas de posgrado en Ciencias Farmacéuticas y de la Salud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specialidades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en entidades reconocidas por la Ley de Educación Super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                                                          ----------------------------------------------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/>
        <w:t>FIRMA                                                                ACLARACION D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atrícula Nº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FORMULARIO DE SUSCRIPCION DE ANTECEDENTES, Pá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FSC 04</w:t>
    </w:r>
  </w:p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VERSIÓ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sz w:val="20"/>
      <w:szCs w:val="20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sz w:val="20"/>
      <w:szCs w:val="2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5:00Z</dcterms:created>
  <dc:creator>Usuario</dc:creator>
  <dc:description/>
  <cp:keywords/>
  <dc:language>en-US</dc:language>
  <cp:lastModifiedBy>Lilian Peralta</cp:lastModifiedBy>
  <cp:lastPrinted>2006-08-29T10:30:00Z</cp:lastPrinted>
  <dcterms:modified xsi:type="dcterms:W3CDTF">2024-07-23T14:15:00Z</dcterms:modified>
  <cp:revision>2</cp:revision>
  <dc:subject/>
  <dc:title>CONFEDERACION FARMACEUTICA ARGENTINA</dc:title>
</cp:coreProperties>
</file>