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EGIO DE FARMACÉUTICOS DE LA PROVINCIA DE SANTA 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ADHESION A LA CERTIFICACION Y RECERTIFICAC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Nº CPC..............................-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írvase completar con letra de imprenta legibl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que suscribe, Farmacéutico/a (apellido y nombre)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rícula Nº......................expedida por el Colegio de Farmacéuticos de la Provincia de Santa Fe, (Primera o Segunda)...........................Circunscripción, Documento de Identidad (tipo y número)    ............................................................con ejercicio profesional en (entidad laboral)......................       ........................................................................... con el cargo de …………………………………. …………………………………………  con domicilio profesional en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Nº............Piso......Dto...........Teléfono.................................................................E-mail…………................................................................................Código Postal…….……………… Localidad......................................Provincia………………………………….con domicilio particular 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Nº……………Piso……..Dto………Teléfono..................................... E-mail…………………………………………………………………… Código Postal .................... Localidad ...............................................Provincia 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 conocer y aceptar el Reglamento de Certificación y Recertificación Profesional d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stema de Actualización Farmacéutica del Colegio de Farmacéuticos de la Provincia de Santa Fe y solicita se inicien los trámites para su (</w:t>
      </w:r>
      <w:r>
        <w:rPr>
          <w:rFonts w:cs="Arial" w:ascii="Arial" w:hAnsi="Arial"/>
          <w:b/>
          <w:bCs/>
          <w:sz w:val="18"/>
          <w:szCs w:val="18"/>
        </w:rPr>
        <w:t xml:space="preserve">CERTIFICACION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CERTIFICACION</w:t>
      </w:r>
      <w:r>
        <w:rPr>
          <w:rFonts w:cs="Arial" w:ascii="Arial" w:hAnsi="Arial"/>
          <w:sz w:val="22"/>
          <w:szCs w:val="22"/>
        </w:rPr>
        <w:t>)................................................profesional. 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(localidad)…………………………. .................................................................., a los ......días del mes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 del año..............., se firma el presente en carácter de declaración jurada al pi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en prueba de conform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                                    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Firma                                                                                Aclaració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3:00Z</dcterms:created>
  <dc:creator>Comision</dc:creator>
  <dc:description/>
  <cp:keywords/>
  <dc:language>en-US</dc:language>
  <cp:lastModifiedBy>Lilian Peralta</cp:lastModifiedBy>
  <dcterms:modified xsi:type="dcterms:W3CDTF">2024-07-23T12:23:00Z</dcterms:modified>
  <cp:revision>2</cp:revision>
  <dc:subject/>
  <dc:title>ANEXO I</dc:title>
</cp:coreProperties>
</file>