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osario, XX de  enero de 202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pección de Farmacia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rm. Viviana Mahieu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efe 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S                       /                      D</w:t>
        <w:tab/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De mi  consideración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Por medio de la presente, informo a UD. que mi farmacia pertenecerá cerrada por vacaciones desde el día XX de XX de XX hasta el XX de XX de XX inclusive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urante este período farmacia XXXXXX con domicilio en XXXXXX XXX cubrirá los turnos asignados a mi farmacia.</w:t>
      </w:r>
    </w:p>
    <w:p>
      <w:pPr>
        <w:pStyle w:val="Normal"/>
        <w:spacing w:lineRule="auto" w:line="360"/>
        <w:ind w:firstLine="2552"/>
        <w:rPr>
          <w:sz w:val="24"/>
          <w:szCs w:val="24"/>
        </w:rPr>
      </w:pPr>
      <w:r>
        <w:rPr>
          <w:sz w:val="24"/>
          <w:szCs w:val="24"/>
        </w:rPr>
        <w:t>Sin otro particular, saludo a Ud. Atte.-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lo y firma de Farmacia</w:t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lo y firma de Farmacia</w:t>
              <w:br/>
              <w:t>reemplazante del turno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20:00Z</dcterms:created>
  <dc:creator>0</dc:creator>
  <dc:description/>
  <cp:keywords/>
  <dc:language>en-US</dc:language>
  <cp:lastModifiedBy>0</cp:lastModifiedBy>
  <cp:lastPrinted>2023-01-12T13:41:00Z</cp:lastPrinted>
  <dcterms:modified xsi:type="dcterms:W3CDTF">2023-01-23T15:05:00Z</dcterms:modified>
  <cp:revision>4</cp:revision>
  <dc:subject/>
  <dc:title/>
</cp:coreProperties>
</file>