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OLEGIO DE FARMACÉUTICOS DE LA PROVINCIA DE SANTA FE 2DA. CIRC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ULARIO DE INSCRIPCIÓN A LA CERTIFICACION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 ESPECIALIDADES FARMACEUTIC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írvase completar con letra de imprenta legible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/la que suscribe, Farmacéutico/a (apellido y nombre)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atrícula Nº......................expedida por el Colegio de Farmacéuticos de la Provincia de Santa Fe, Segunda Circunscripción, Documento de Identidad (tipo y número)    ............................................................con ejercicio profesional en (entidad laboral)......................       ........................................................................... con el cargo de …………………………………. …………………………………………  con domicilio profesional en……………………………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Nº............Piso......Dto...........Teléfono.................................................................E-mail…………................................................................................Código Postal…….……………… Localidad......................................Provincia………………………………….con domicilio particular 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Nº……………Piso……..Dto………Teléfono..................................... E-mail…………………………………………………………………… Código Postal .................... Localidad ...............................................Provincia 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olicita se inicien los trámites para su Certificación de Especialidad en ………………………………………………………………………………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n (localidad)…………………………............................................, a los ...... días del mes d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 del año..............., se firma el presente en carácter de declaración jurada al pie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en prueba de conformidad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                                                     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Firma                                                                                Aclaración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49:00Z</dcterms:created>
  <dc:creator>Comision</dc:creator>
  <dc:description/>
  <dc:language>en-US</dc:language>
  <cp:lastModifiedBy>Lilian Peralta</cp:lastModifiedBy>
  <dcterms:modified xsi:type="dcterms:W3CDTF">2022-03-11T13:53:00Z</dcterms:modified>
  <cp:revision>5</cp:revision>
  <dc:subject/>
  <dc:title>ANEXO I</dc:title>
</cp:coreProperties>
</file>