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NCELACION DEL SEGURO DE MALA PRAXIS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, _______ de ____________ de 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r. Presidente</w:t>
        <w:br/>
        <w:t xml:space="preserve">Colegio de Farmacéutic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Pcia de Santa Fe II Cir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7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f: Cancelación del Seguro de Mala Praxi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mayor consider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r medio de la presente, me dirijo a Uds. con el objeto de solicitarle tengan a bien considerar a partir del próximo mes, mes de __________________ la cancelación del Seguro de Mala Praxis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hago propicia la oportunidad para saludarlos muy Atte.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468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irma__________________________________</w:t>
      </w:r>
    </w:p>
    <w:p>
      <w:pPr>
        <w:pStyle w:val="Normal"/>
        <w:ind w:firstLine="46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______________________________</w:t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_____________________________</w:t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/ LC / LE____________________________</w:t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char lo que no corresponda)</w:t>
      </w:r>
    </w:p>
    <w:sectPr>
      <w:headerReference w:type="default" r:id="rId2"/>
      <w:type w:val="nextPage"/>
      <w:pgSz w:w="11906" w:h="16838"/>
      <w:pgMar w:left="1701" w:right="74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s-A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89150</wp:posOffset>
          </wp:positionH>
          <wp:positionV relativeFrom="paragraph">
            <wp:posOffset>-203835</wp:posOffset>
          </wp:positionV>
          <wp:extent cx="1348740" cy="805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s-AR"/>
      </w:rPr>
      <w:t>FSA 01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  <w:lang w:val="es-AR"/>
      </w:rPr>
      <w:t>VERSIÓ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20"/>
      <w:jc w:val="right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6:52:00Z</dcterms:created>
  <dc:creator>Secretaria</dc:creator>
  <dc:description/>
  <cp:keywords/>
  <dc:language>en-US</dc:language>
  <cp:lastModifiedBy>Janina Pongetti</cp:lastModifiedBy>
  <cp:lastPrinted>2011-05-10T11:55:00Z</cp:lastPrinted>
  <dcterms:modified xsi:type="dcterms:W3CDTF">2011-05-20T13:23:00Z</dcterms:modified>
  <cp:revision>14</cp:revision>
  <dc:subject/>
  <dc:title>Rosario, _______ de ____________ de ________</dc:title>
</cp:coreProperties>
</file>